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Comunicato Ufficiale N° 06 del 29 Otto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OVERGREY PORTO FUO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NI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LUIG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A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AS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AM SERVICE </w:t>
            </w:r>
            <w:r>
              <w:rPr>
                <w:rFonts w:cs="Tahoma" w:ascii="Tahoma" w:hAnsi="Tahoma"/>
                <w:color w:val="000000"/>
              </w:rPr>
              <w:t>CAMERLO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OTT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  <w:shd w:fill="FFFF00" w:val="clear"/>
              </w:rPr>
              <w:t>(anticipo)</w:t>
            </w:r>
            <w:r>
              <w:rPr>
                <w:rFonts w:cs="Tahoma" w:ascii="Tahoma" w:hAnsi="Tahoma"/>
                <w:color w:val="000000"/>
              </w:rPr>
              <w:t xml:space="preserve">       ASD FI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AM SERVICE </w:t>
            </w:r>
            <w:r>
              <w:rPr>
                <w:rFonts w:cs="Tahoma" w:ascii="Tahoma" w:hAnsi="Tahoma"/>
                <w:color w:val="000000"/>
              </w:rPr>
              <w:t>CAMERLO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LO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RETT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VORGN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IER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CH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N 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Mo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TJAGA Indri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PIERI Dav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G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omecca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SCHI Ang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5° Ele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INI Stef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200"/>
        <w:gridCol w:w="5496"/>
        <w:gridCol w:w="1092"/>
      </w:tblGrid>
      <w:tr>
        <w:trPr>
          <w:trHeight w:val="227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SERATI DIFFIDAT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IDA F.C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icchiuta Alessandr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VOLI ROSSI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ari Daniele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TEROT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inati Luc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5° ELEMEN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tini Luc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tti Gianluc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GIORGI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i Andre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SQUALIFICATI PER RAGGIUNTA 3^ AMMONI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5° ELEMENT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tino Francesc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ESPUL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rucci Filippo 1g. (gara del 21/10 già scontat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ognesi Saverio 2g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IDA F.C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netti Massimilian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M SERVIC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lti Raffaele 2g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TEROTT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meti Alessandr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OX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piga Andrea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tto Giuseppe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 2 (due) tessere (gara del 21/1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ETTROMECCA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85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 17 (diciassette) tesse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85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 17 (diciassette) tesse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VOLI ROS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Per mancanza di 2 (due) tesser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2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Ven. 0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vi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Barto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BAN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8:00Z</dcterms:created>
  <dc:creator>oriano</dc:creator>
  <dc:description/>
  <dc:language>en-US</dc:language>
  <cp:lastModifiedBy>oriano</cp:lastModifiedBy>
  <cp:lastPrinted>2011-10-22T11:23:00Z</cp:lastPrinted>
  <dcterms:modified xsi:type="dcterms:W3CDTF">2011-10-29T11:06:00Z</dcterms:modified>
  <cp:revision>5</cp:revision>
  <dc:subject/>
  <dc:title>UISP LEGA CALCIO PROVINCIALE FORLÌ CESENA</dc:title>
</cp:coreProperties>
</file>